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>Merit Positions in the University of Delhi (2021-2022</w:t>
      </w:r>
      <w:r>
        <w:rPr/>
        <w:t>)</w:t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09"/>
        <w:gridCol w:w="2988"/>
        <w:gridCol w:w="1152"/>
        <w:gridCol w:w="1530"/>
        <w:gridCol w:w="9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. No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urs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Ye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ank in Universit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G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Shivam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B. Sc. (H) Biomedical Scienc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.6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Roja Sharm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Sc. (H) Botan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Vridhi Singh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Sc. (H) Botan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Mohini Sharm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(H) Chemistr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.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Rishi Sarbobhoum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(H) Computer Scien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Sumi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(H) Electronic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Sagar Bish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(H) Electronic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Anshuman Panigrah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Sc. Physical Scienc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.8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/>
      </w:pPr>
      <w:r>
        <w:rPr>
          <w:rStyle w:val="A5"/>
          <w:rFonts w:cs="Times New Roman" w:ascii="Times New Roman" w:hAnsi="Times New Roman"/>
          <w:sz w:val="22"/>
          <w:szCs w:val="22"/>
        </w:rPr>
        <w:t>Merit Positions in the University of Delhi South Campus (UDSC) (2021-2022</w:t>
      </w:r>
      <w:r>
        <w:rPr/>
        <w:t>)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056"/>
        <w:gridCol w:w="3136"/>
        <w:gridCol w:w="1170"/>
        <w:gridCol w:w="1530"/>
        <w:gridCol w:w="900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spacing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.No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ur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Ye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ank in UD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GPA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Style w:val="A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Shivam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B. Sc. (H) Biomedical Scienc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.64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Style w:val="A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5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A5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Roja Sharm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5"/>
                <w:rFonts w:cs="Times New Roman" w:ascii="Times New Roman" w:hAnsi="Times New Roman"/>
                <w:b w:val="false"/>
                <w:sz w:val="22"/>
                <w:szCs w:val="22"/>
              </w:rPr>
              <w:t>B. Sc. (H) Botan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A5"/>
                <w:rFonts w:cs="Times New Roman" w:ascii="Times New Roman" w:hAnsi="Times New Roman"/>
                <w:b w:val="false"/>
                <w:sz w:val="22"/>
                <w:szCs w:val="22"/>
              </w:rPr>
              <w:t>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A5"/>
                <w:rFonts w:cs="Times New Roman" w:ascii="Times New Roman" w:hAnsi="Times New Roman"/>
                <w:b w:val="false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A5"/>
                <w:rFonts w:cs="Times New Roman" w:ascii="Times New Roman" w:hAnsi="Times New Roman"/>
                <w:b w:val="false"/>
                <w:sz w:val="22"/>
                <w:szCs w:val="22"/>
              </w:rPr>
              <w:t>9.4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Style w:val="A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Vridhi Singh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5"/>
                <w:rFonts w:cs="Times New Roman" w:ascii="Times New Roman" w:hAnsi="Times New Roman"/>
                <w:b w:val="false"/>
                <w:sz w:val="22"/>
                <w:szCs w:val="22"/>
              </w:rPr>
              <w:t>B. Sc. (H) Botan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A5"/>
                <w:rFonts w:cs="Times New Roman" w:ascii="Times New Roman" w:hAnsi="Times New Roman"/>
                <w:b w:val="false"/>
                <w:sz w:val="22"/>
                <w:szCs w:val="22"/>
              </w:rPr>
              <w:t>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A5"/>
                <w:rFonts w:cs="Times New Roman" w:ascii="Times New Roman" w:hAnsi="Times New Roman"/>
                <w:b w:val="false"/>
                <w:sz w:val="22"/>
                <w:szCs w:val="22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A5"/>
                <w:rFonts w:cs="Times New Roman" w:ascii="Times New Roman" w:hAnsi="Times New Roman"/>
                <w:b w:val="false"/>
                <w:sz w:val="22"/>
                <w:szCs w:val="22"/>
              </w:rPr>
              <w:t>9.8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Style w:val="A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Mohini Sharm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(H) Chemist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.8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Style w:val="A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Sneha Khuran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(H) Chemist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.6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Style w:val="A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pacing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  <w:shd w:fill="FFFFFF" w:val="clear"/>
              </w:rPr>
              <w:t>Anchal Singh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pacing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.Com. (H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pacing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pacing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pacing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6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Style w:val="A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Sarvagya Rastogi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(H) Computer Scie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.5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Style w:val="A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Rishi Sarbobhoum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(H) Computer Scie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Style w:val="A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Sumit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(H) Electronic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Style w:val="A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agar Bisht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(H) Electronic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Style w:val="A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Anshuman Panigrahi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.Sc. (H) Physical Scienc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.8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Style w:val="A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Riya Chaudhary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Sc. Physical Scienc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.6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Style w:val="A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Komal Goyal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B.Sc.(H) Zoolog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.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Style w:val="A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Radhika Garg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B.Sc.(H) Zoolog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.5</w:t>
            </w:r>
          </w:p>
        </w:tc>
      </w:tr>
    </w:tbl>
    <w:p>
      <w:pPr>
        <w:pStyle w:val="Normal"/>
        <w:autoSpaceDE w:val="false"/>
        <w:spacing w:lineRule="atLeast" w:line="241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tLeast" w:line="241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tLeast" w:line="241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4.1.3. Merit Positions in the College (2021-2022)</w:t>
      </w:r>
    </w:p>
    <w:p>
      <w:pPr>
        <w:pStyle w:val="Normal"/>
        <w:autoSpaceDE w:val="false"/>
        <w:spacing w:lineRule="atLeast" w:line="241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/>
      </w:pPr>
      <w:r>
        <w:rPr/>
        <w:t>4.1.3.1. Merit Positions in the College</w:t>
      </w:r>
    </w:p>
    <w:tbl>
      <w:tblPr>
        <w:tblW w:w="9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050"/>
        <w:gridCol w:w="2759"/>
        <w:gridCol w:w="975"/>
        <w:gridCol w:w="1256"/>
        <w:gridCol w:w="1042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0"/>
                <w:rFonts w:cs="Times New Roman" w:ascii="Times New Roman" w:hAnsi="Times New Roman"/>
                <w:sz w:val="22"/>
                <w:szCs w:val="22"/>
              </w:rPr>
              <w:t>S. No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0"/>
                <w:rFonts w:cs="Times New Roman" w:ascii="Times New Roman" w:hAnsi="Times New Roman"/>
                <w:sz w:val="22"/>
                <w:szCs w:val="22"/>
              </w:rPr>
              <w:t xml:space="preserve">Name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spacing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0"/>
                <w:rFonts w:cs="Times New Roman" w:ascii="Times New Roman" w:hAnsi="Times New Roman"/>
                <w:sz w:val="22"/>
                <w:szCs w:val="22"/>
              </w:rPr>
              <w:t>Cours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0"/>
                <w:rFonts w:cs="Times New Roman" w:ascii="Times New Roman" w:hAnsi="Times New Roman"/>
                <w:sz w:val="22"/>
                <w:szCs w:val="22"/>
              </w:rPr>
              <w:t>Yea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0"/>
                <w:rFonts w:cs="Times New Roman" w:ascii="Times New Roman" w:hAnsi="Times New Roman"/>
                <w:sz w:val="22"/>
                <w:szCs w:val="22"/>
              </w:rPr>
              <w:t>Rank in Colleg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0"/>
                <w:rFonts w:cs="Times New Roman" w:ascii="Times New Roman" w:hAnsi="Times New Roman"/>
                <w:sz w:val="22"/>
                <w:szCs w:val="22"/>
              </w:rPr>
              <w:t>CGPA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idul Garg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B.Com. (H)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ksham Jain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B.Com. (H)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dik Kumar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B.Com. (H)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ha Sharm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B.Com. (H)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nam Soni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B. Sc. (H) Biomedical Scienc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ropbhAhnaborah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Sc. (H) Biomedical Scienc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chik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Sc. (H) Biomedical Scienc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arthak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Sc. (H) Biomedical Scienc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ja Sharm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(H) Botan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ushka Tiwari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(H) Botan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emakshi Biswa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(H) Botan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ankar Dev Rishi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(H) Chemistr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uj Thakur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(H) Chemistr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al Joshy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(H) Chemistr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hrun Nish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(H) Chemistr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vagya Rastogi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(H) Computer Scienc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yansh Sharm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(H) Computer Scienc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ubhSankhyadhar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(H) Computer Scienc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hal Gupt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(H) Electronic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reyansh Pandey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(H) Electronic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hu Kumari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(H) Electronic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khil Joshi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(H) Mathematic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ksh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(H) Mathematic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uvraj Saroh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(H) Mathematic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khil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Sc.(H) Physic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lly Bansal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(H) Physic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ivam Shukl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(H) Physic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ha Khanr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(H) Physic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hika Sharm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(H) Zoolog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shita Kushwah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(H) Zoolog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ushboo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(H) Zoolog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ilvi Swapnil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(H) Zoolog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hay Gupt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(H) Zoolog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ya Yadav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Life Scienc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xit Sinh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Life Scienc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 Vathshal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Life Scienc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human Panigrahi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Physical Scienc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tna Panchal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Physical Scienc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shita Kapri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Physical Scienc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chin Jh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Physical Scienc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kar Nath Maury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Physical Scienc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yushiChachr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B.Com. (H)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arsh Panwar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B.Com. (H)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jun Singhal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B.Com. (H)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sh Soni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B.Com. (H)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ushboo Sharm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B.Com. (H)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nshika Goel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B.Com. (H)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ivam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(H) Biomedical Scienc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4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ishti Singh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(H) Biomedical Scienc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mika Binu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(H) Biomedical Scienc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idhi Singh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(H) Botan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iket Chauhan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(H) Botan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shwary Kumar Chaturvedi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(H) Botan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ya Dayal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(H) Botan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hana Bish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B.Sc. (H) Chemistry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hanu Miglani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.Sc. (H) Chemistr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ya Chopr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.Sc. (H) Chemistr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m Khan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(H) Computer Scienc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nya Shukl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(H) Computer Scienc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sh Lohi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(H) Computer Scienc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itya Amlesh Jh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(H) Computer Scienc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sh Bamotr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(H) Computer Scienc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ati Shukl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.Sc. (H) Electronics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kush Ran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.Sc. (H) Electronics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ivansh Bhatnagar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.Sc. (H) Electronics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anksha Rawal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.Sc. (H) Electronics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tham Gupt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(H) Mathematic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ruti Ary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(H) Mathematic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chal Kandari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(H) Mathematic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havy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B.Sc. (H) Physic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pajit Roy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(H) Physic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yush Mishr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(H) Physic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ibhav Thapliyal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B.Sc. (H) Physic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jkumar Jain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(H) Zoolog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hip Singh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(H) Zoolog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ha Ran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(H) Zoolog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unima Dey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(P) Life Scienc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mya Pandey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(P) Life Scienc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shika Dewangan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(P) Life Scienc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8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un Bidhuri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Sc. Physical Scienc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reya Rawa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Sc. Physical Scienc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hi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Sc. Physical Scienc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nchal Singh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B.Com. (H)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ishali Bharadwaj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B.Com. (H)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isha Ambardar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B.Com. (H)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tika Rawa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B.Com. (H)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ush Bajr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B.Com. (H)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sav Gungnani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B.Com. (H)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Ankita Paty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(H) Biomedical Scienc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Prachi Aror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(H) Biomedical Scienc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Priyanjana Ghosh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(H) Biomedical Scienc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Tejaswini C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(H) Biomedical Scienc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tesh Kal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(H) Botan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atin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(H) Botan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hini Kumari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(H) Botan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gya Muni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(H) Botan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tiksh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(H) Botan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eti Maury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(H) Botan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hini Sharm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B.Sc. (H) Chemistry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eha Khuran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.Sc. (H) Chemistr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iwani Kashyap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.Sc. (H) Chemistr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hi Sarbobhoum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(H) Computer Scienc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yushi Sharm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(H) Computer Scienc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ruchi Verma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(H) Computer Scienc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ya Singh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(H) Computer Scienc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bit Basu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(H) Computer Scienc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i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(H) Electronic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gar Bish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(H) Electronic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hd. Mukhtar Ansari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(H) Electronic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y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(H) Math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habh Kumar Gupt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(H) Math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enakshi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(H) Math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eeraj Kumar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(H) Physic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msuvra Da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(H) Physic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ndu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(H) Physic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shika Saraswa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(H) Physic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oj Verm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(H) Physic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hika Garg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(H) Zoolog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al Goyal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(H) Zoolog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halini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(H) Zoolog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.2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risha Nair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(H) Zoolog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.2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Harshit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(H) Zoolog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.1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Khushi Goyal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(H) Zoolog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.1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itra shah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(P) Life Scienc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kan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(P) Life Scienc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hul Bansal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(P) Life Scienc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ya Chaudhary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Physical Scienc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erdhi Goswami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Physical Scienc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nd Kumar Jh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Physical Scienc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/>
      </w:pPr>
      <w:r>
        <w:rPr>
          <w:rStyle w:val="A5"/>
          <w:rFonts w:cs="Times New Roman" w:ascii="Times New Roman" w:hAnsi="Times New Roman"/>
          <w:sz w:val="22"/>
          <w:szCs w:val="22"/>
        </w:rPr>
        <w:t>4.1.3.2. Merit Positions in the College-Cumulative (2019-2022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926"/>
        <w:gridCol w:w="2768"/>
        <w:gridCol w:w="1035"/>
        <w:gridCol w:w="913"/>
        <w:gridCol w:w="1523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0"/>
                <w:rFonts w:cs="Times New Roman" w:ascii="Times New Roman" w:hAnsi="Times New Roman"/>
                <w:sz w:val="22"/>
                <w:szCs w:val="22"/>
              </w:rPr>
              <w:t>S. No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0"/>
                <w:rFonts w:cs="Times New Roman" w:ascii="Times New Roman" w:hAnsi="Times New Roman"/>
                <w:sz w:val="22"/>
                <w:szCs w:val="22"/>
              </w:rPr>
              <w:t xml:space="preserve">Name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spacing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0"/>
                <w:rFonts w:cs="Times New Roman" w:ascii="Times New Roman" w:hAnsi="Times New Roman"/>
                <w:sz w:val="22"/>
                <w:szCs w:val="22"/>
              </w:rPr>
              <w:t>Cours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0"/>
                <w:rFonts w:cs="Times New Roman" w:ascii="Times New Roman" w:hAnsi="Times New Roman"/>
                <w:sz w:val="22"/>
                <w:szCs w:val="22"/>
              </w:rPr>
              <w:t>Yea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0"/>
                <w:rFonts w:cs="Times New Roman" w:ascii="Times New Roman" w:hAnsi="Times New Roman"/>
                <w:sz w:val="22"/>
                <w:szCs w:val="22"/>
              </w:rPr>
              <w:t>Rank in Colleg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_CGPA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Anchal Singh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Com. (H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Tarush Bajr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Com. (H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7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TeeshaRautel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B. Com. (H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9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Tejaswini C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Sc. (H) Biomedical Scienc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2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Ankita Paty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Sc. (H) Biomedical Scienc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7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Prachi Aror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Sc. (H) Biomedical Scienc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4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Mohini Kumar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A5"/>
                <w:rFonts w:cs="Times New Roman" w:ascii="Times New Roman" w:hAnsi="Times New Roman"/>
                <w:b w:val="false"/>
                <w:sz w:val="22"/>
                <w:szCs w:val="22"/>
              </w:rPr>
              <w:t>B. Sc. (H) Botan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9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Hitesh Kal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A5"/>
                <w:rFonts w:cs="Times New Roman" w:ascii="Times New Roman" w:hAnsi="Times New Roman"/>
                <w:b w:val="false"/>
                <w:sz w:val="22"/>
                <w:szCs w:val="22"/>
              </w:rPr>
              <w:t>B. Sc. (H) Botan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3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Pragya Mun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Sc. (H) Botan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3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Shiwani Kashyap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(H) Chemistr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8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1F1F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Saloni Kashyap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(H) Chemistr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8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1F1F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Sneha Khuran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(H) Chemistr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7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1F1F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Mohini Sharm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(H) Chemistr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2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Rishi Sarbobhoum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(H) Computer Scienc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9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Anushka Jai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(H) Computer Scienc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9.52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Priya Singh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(H) Computer Scienc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Sagar Bish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(H) Electronic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Mohd. Mukhtar Ansar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(H) Electronic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Sumi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(H) Electronic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6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Priy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(H) Math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0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Sachin Patel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(H) Math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6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Meenaksh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(H) Math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Somsuvra Da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(H) Physic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9.6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Bindu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(H) Physic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Dheeraj Kumar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(H) Physic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Kunal Kumar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(H) Physic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Radhika Gar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(H) Zoolog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9.60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Khushi Goyal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(H) Zoolog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Komal Goyal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(H) Zoolog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3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Riya Chaudhary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Physical Scienc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Neerdhi Goswam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B.Sc. Physical Scienc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Anand Kumar Jh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B.Sc. Physical Scienc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Sumitra Shah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(P) Life Scien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9.10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Muska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(P) Life Scienc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8.90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Inshul Bansal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(P) Life Scienc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8.89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A5"/>
          <w:rFonts w:cs="Times New Roman" w:ascii="Times New Roman" w:hAnsi="Times New Roman"/>
          <w:sz w:val="22"/>
          <w:szCs w:val="22"/>
        </w:rPr>
        <w:t>4.1.3.3  Merit Positions in the University of Delhi - Cummulative(2019-2022)</w:t>
      </w:r>
    </w:p>
    <w:p>
      <w:pPr>
        <w:pStyle w:val="Normal"/>
        <w:rPr>
          <w:rStyle w:val="A5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926"/>
        <w:gridCol w:w="2768"/>
        <w:gridCol w:w="1035"/>
        <w:gridCol w:w="913"/>
        <w:gridCol w:w="1523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0"/>
                <w:rFonts w:cs="Times New Roman" w:ascii="Times New Roman" w:hAnsi="Times New Roman"/>
                <w:sz w:val="22"/>
                <w:szCs w:val="22"/>
              </w:rPr>
              <w:t>S. No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0"/>
                <w:rFonts w:cs="Times New Roman" w:ascii="Times New Roman" w:hAnsi="Times New Roman"/>
                <w:sz w:val="22"/>
                <w:szCs w:val="22"/>
              </w:rPr>
              <w:t xml:space="preserve">Name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spacing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0"/>
                <w:rFonts w:cs="Times New Roman" w:ascii="Times New Roman" w:hAnsi="Times New Roman"/>
                <w:sz w:val="22"/>
                <w:szCs w:val="22"/>
              </w:rPr>
              <w:t>Cours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0"/>
                <w:rFonts w:cs="Times New Roman" w:ascii="Times New Roman" w:hAnsi="Times New Roman"/>
                <w:sz w:val="22"/>
                <w:szCs w:val="22"/>
              </w:rPr>
              <w:t>Yea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0"/>
                <w:rFonts w:cs="Times New Roman" w:ascii="Times New Roman" w:hAnsi="Times New Roman"/>
                <w:sz w:val="22"/>
                <w:szCs w:val="22"/>
              </w:rPr>
              <w:t>Rank in D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_CGPA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Sagar Bish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(H) Electronic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A5"/>
          <w:rFonts w:cs="Times New Roman" w:ascii="Times New Roman" w:hAnsi="Times New Roman"/>
          <w:sz w:val="22"/>
          <w:szCs w:val="22"/>
        </w:rPr>
        <w:t>4.1.3.3  Merit Positions in the University of Delhi South Campus(UDSC)- Cummulative(2019-2022)</w:t>
      </w:r>
    </w:p>
    <w:p>
      <w:pPr>
        <w:pStyle w:val="Normal"/>
        <w:rPr>
          <w:rStyle w:val="A5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926"/>
        <w:gridCol w:w="2768"/>
        <w:gridCol w:w="1035"/>
        <w:gridCol w:w="913"/>
        <w:gridCol w:w="1523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0"/>
                <w:rFonts w:cs="Times New Roman" w:ascii="Times New Roman" w:hAnsi="Times New Roman"/>
                <w:sz w:val="22"/>
                <w:szCs w:val="22"/>
              </w:rPr>
              <w:t>S. No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0"/>
                <w:rFonts w:cs="Times New Roman" w:ascii="Times New Roman" w:hAnsi="Times New Roman"/>
                <w:sz w:val="22"/>
                <w:szCs w:val="22"/>
              </w:rPr>
              <w:t xml:space="preserve">Name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spacing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0"/>
                <w:rFonts w:cs="Times New Roman" w:ascii="Times New Roman" w:hAnsi="Times New Roman"/>
                <w:sz w:val="22"/>
                <w:szCs w:val="22"/>
              </w:rPr>
              <w:t>Cours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0"/>
                <w:rFonts w:cs="Times New Roman" w:ascii="Times New Roman" w:hAnsi="Times New Roman"/>
                <w:sz w:val="22"/>
                <w:szCs w:val="22"/>
              </w:rPr>
              <w:t>Yea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0"/>
                <w:rFonts w:cs="Times New Roman" w:ascii="Times New Roman" w:hAnsi="Times New Roman"/>
                <w:sz w:val="22"/>
                <w:szCs w:val="22"/>
              </w:rPr>
              <w:t>Rank in UDS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_CGPA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pacing w:before="0" w:after="160"/>
              <w:rPr/>
            </w:pPr>
            <w:r>
              <w:rPr>
                <w:rStyle w:val="A10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pacing w:before="0" w:after="160"/>
              <w:rPr>
                <w:rStyle w:val="A1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  <w:shd w:fill="FFFFFF" w:val="clear"/>
              </w:rPr>
              <w:t>Mohini Kumar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spacing w:before="0" w:after="160"/>
              <w:rPr>
                <w:rStyle w:val="A1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5"/>
                <w:rFonts w:cs="Times New Roman" w:ascii="Times New Roman" w:hAnsi="Times New Roman"/>
                <w:b w:val="false"/>
                <w:sz w:val="22"/>
                <w:szCs w:val="22"/>
              </w:rPr>
              <w:t>B. Sc. (H) Botan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pacing w:before="0" w:after="160"/>
              <w:jc w:val="center"/>
              <w:rPr>
                <w:rStyle w:val="A1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pacing w:before="0" w:after="160"/>
              <w:jc w:val="center"/>
              <w:rPr/>
            </w:pPr>
            <w:r>
              <w:rPr>
                <w:rStyle w:val="A10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II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.59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Rishi Sarbobhoum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(H) Computer Scienc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9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gar Bish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(H) Electronic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Radhika Garg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 (H) Zoolog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0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dobe Caslon Pro Bold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Caslo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9z0">
    <w:name w:val="WW8Num9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A5">
    <w:name w:val="A5"/>
    <w:qFormat/>
    <w:rPr>
      <w:rFonts w:cs="Adobe Caslon Pro;Adobe Caslon Pro"/>
      <w:b/>
      <w:bCs/>
      <w:color w:val="000000"/>
      <w:sz w:val="28"/>
      <w:szCs w:val="28"/>
    </w:rPr>
  </w:style>
  <w:style w:type="character" w:styleId="A1">
    <w:name w:val="A1"/>
    <w:qFormat/>
    <w:rPr>
      <w:b/>
      <w:bCs/>
      <w:color w:val="000000"/>
      <w:sz w:val="96"/>
      <w:szCs w:val="96"/>
    </w:rPr>
  </w:style>
  <w:style w:type="character" w:styleId="A14">
    <w:name w:val="A14"/>
    <w:qFormat/>
    <w:rPr>
      <w:rFonts w:ascii="Adobe Caslon Pro Bold;Georgia" w:hAnsi="Adobe Caslon Pro Bold;Georgia" w:cs="Adobe Caslon Pro Bold;Georgia"/>
      <w:b/>
      <w:bCs/>
      <w:color w:val="000000"/>
      <w:sz w:val="32"/>
      <w:szCs w:val="32"/>
    </w:rPr>
  </w:style>
  <w:style w:type="character" w:styleId="A10">
    <w:name w:val="A10"/>
    <w:qFormat/>
    <w:rPr>
      <w:rFonts w:cs="Adobe Caslon Pro Bold;Georgia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 w:before="0" w:after="0"/>
    </w:pPr>
    <w:rPr>
      <w:rFonts w:ascii="Adobe Caslon Pro Bold;Georgia" w:hAnsi="Adobe Caslon Pro Bold;Georgia" w:cs="Adobe Caslon Pro Bold;Georgia"/>
      <w:sz w:val="24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 w:before="0" w:after="0"/>
    </w:pPr>
    <w:rPr>
      <w:rFonts w:ascii="Adobe Caslon Pro Bold;Georgia" w:hAnsi="Adobe Caslon Pro Bold;Georgia" w:cs="Adobe Caslon Pro Bold;Georgia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241" w:before="0" w:after="0"/>
    </w:pPr>
    <w:rPr>
      <w:rFonts w:ascii="Adobe Caslon Pro;Adobe Caslon Pro" w:hAnsi="Adobe Caslon Pro;Adobe Caslon Pro" w:cs="Adobe Caslon Pro;Adobe Caslon Pr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7:33:00Z</dcterms:created>
  <dc:creator>Kavita</dc:creator>
  <dc:description/>
  <dc:language>en-US</dc:language>
  <cp:lastModifiedBy>Manish.Makhija</cp:lastModifiedBy>
  <dcterms:modified xsi:type="dcterms:W3CDTF">2023-06-14T1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